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2862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здравоохранения Ханты-Мансийского автономного округа - Югры от 14 марта 2014 года № 147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боте формулярной комиссии 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 27.10.15</w:t>
        <w:tab/>
        <w:t xml:space="preserve">                                                   № 1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рганизационно-кадровыми изменениями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риказ Департамента здравоохранения                                    Ханты-Мансийского автономного округа – Югры от 14 марта 2014 года    № 147 «О работе формулярной комиссии Департамента здравоохранения Ханты-Мансийского автономного округа – Югры» (далее - Приказ) следующие изменения:</w:t>
      </w:r>
    </w:p>
    <w:p>
      <w:pPr>
        <w:pStyle w:val="Normal"/>
        <w:tabs>
          <w:tab w:val="left" w:pos="709" w:leader="none"/>
          <w:tab w:val="left" w:pos="283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1 к Приказу изложить в редакции:</w:t>
      </w:r>
    </w:p>
    <w:p>
      <w:pPr>
        <w:pStyle w:val="Normal"/>
        <w:tabs>
          <w:tab w:val="left" w:pos="709" w:leader="none"/>
          <w:tab w:val="left" w:pos="2835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формулярной комиссии Департамента здравоохранения Ханты-Мансийского автономного округа – Югры»</w:t>
      </w:r>
    </w:p>
    <w:p>
      <w:pPr>
        <w:pStyle w:val="Normal"/>
        <w:tabs>
          <w:tab w:val="clear" w:pos="709"/>
          <w:tab w:val="left" w:pos="283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6520"/>
        <w:gridCol w:w="6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развития системы здравоохранения, председатель формулярной комиссии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нева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лекарственного обеспечения, заместитель председателя формулярной комиссии; </w:t>
            </w:r>
          </w:p>
        </w:tc>
      </w:tr>
      <w:tr>
        <w:trPr>
          <w:trHeight w:val="8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дведева И.В.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консультант отдела лекарственного обеспечения, секретарь формулярной комиссии.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ина Н.Г.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организации медицинской помощи, начальник отдела организации скорой медицинской и первичной медико-санитарной помощи взрослому населению;                      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лькин С.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Л.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кая Е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к М.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цкая Т.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А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И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а И.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ачальская Я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чева И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Л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илан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рова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Ф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лекарственного обеспечения;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лекарственного обеспечения;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рганизации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, в том числе высокотехнологичной медицинской помощи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медицинской помощи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терапевт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по общей врачебной практике (семейной медицине)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педиатр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внештатный специалист клинический фармаколог; 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эндокринолог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кардиолог;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нештатный специалист психиатр; 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по акушерству и гинекологии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невролог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гематолог;</w:t>
            </w:r>
          </w:p>
          <w:p>
            <w:pPr>
              <w:pStyle w:val="Normal"/>
              <w:suppressAutoHyphens w:val="true"/>
              <w:ind w:left="-76" w:hanging="0"/>
              <w:jc w:val="both"/>
              <w:rPr/>
            </w:pPr>
            <w:r>
              <w:rPr>
                <w:sz w:val="28"/>
                <w:szCs w:val="28"/>
              </w:rPr>
              <w:t>- главный внештатный специалист онколог;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нештатный специалист ревматолог;</w:t>
            </w:r>
          </w:p>
          <w:p>
            <w:pPr>
              <w:pStyle w:val="Normal"/>
              <w:suppressAutoHyphens w:val="true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Ханты-Мансийской государственной медицинской академии, доктор медицинских наук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 Владими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 xml:space="preserve">   </w:t>
        <w:tab/>
        <w:tab/>
        <w:tab/>
        <w:t xml:space="preserve">                     А.В.Филимон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4:00Z</dcterms:created>
  <dc:creator>irina</dc:creator>
  <dc:description/>
  <cp:keywords/>
  <dc:language>en-US</dc:language>
  <cp:lastModifiedBy>klimshinamed</cp:lastModifiedBy>
  <cp:lastPrinted>2015-10-23T11:04:00Z</cp:lastPrinted>
  <dcterms:modified xsi:type="dcterms:W3CDTF">2015-10-27T09:00:00Z</dcterms:modified>
  <cp:revision>11</cp:revision>
  <dc:subject/>
  <dc:title>РОССИЙСКАЯ ФЕДЕРАЦИЯ</dc:title>
</cp:coreProperties>
</file>